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авить продукцию и катег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бавления Категории, нажимаем Каталог, далее Категории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Добавить подкатегорию или Добавить катег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им Название и нажимаем Добавить. По желанию можно заполнить други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бавления Продукции, нажимаем Вся продукция, нажимаем Добавить продук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им Название, выбираем Категорию, прикрепляем Изображение, вводим Описание, если хотим отображать на главной странице то ставим галочку Показывать товар на главной странице и нажимаем Добавить. По желанию можно ставить цены или не став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28:00Z</dcterms:created>
  <dc:creator>User</dc:creator>
  <dc:description/>
  <cp:keywords/>
  <dc:language>en-US</dc:language>
  <cp:lastModifiedBy>User</cp:lastModifiedBy>
  <dcterms:modified xsi:type="dcterms:W3CDTF">2013-10-21T11:18:00Z</dcterms:modified>
  <cp:revision>3</cp:revision>
  <dc:subject/>
  <dc:title>Добавить продукцию и категорию</dc:title>
</cp:coreProperties>
</file>